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VfB Kid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, Vorname:   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chrift:               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                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 , ich möchte die Maßnahme der  </w:t>
      </w:r>
      <w:r>
        <w:rPr>
          <w:i/>
        </w:rPr>
        <w:t xml:space="preserve">VfB Kids </w:t>
      </w:r>
      <w:r>
        <w:rPr>
          <w:rFonts w:cs="Arial" w:ascii="Arial" w:hAnsi="Arial"/>
        </w:rPr>
        <w:t>unterstützen und</w:t>
      </w:r>
      <w:r>
        <w:rPr>
          <w:i/>
        </w:rPr>
        <w:t xml:space="preserve"> </w:t>
      </w:r>
      <w:r>
        <w:rPr>
          <w:rFonts w:cs="Arial" w:ascii="Arial" w:hAnsi="Arial"/>
        </w:rPr>
        <w:t>beeinflussen und erkläre hiermit me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tritt zum   ………………………………………………………………..(Datu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leiste einen Spendenbeitrag von jährli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)    15,- Euro</w:t>
        <w:tab/>
        <w:tab/>
        <w:tab/>
        <w:t>( )  20, - Euro</w:t>
        <w:tab/>
        <w:tab/>
        <w:tab/>
        <w:t>( )  25,- Eu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)    30,- Euro</w:t>
        <w:tab/>
        <w:tab/>
        <w:tab/>
        <w:t>( )  35,-  Euro</w:t>
        <w:tab/>
        <w:tab/>
        <w:tab/>
        <w:t>( )  ___ Eu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nabrück, den  ……………………….                             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Datum                                                                   Unterschrift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tschrifteinzugsermächtig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mit ermächtige ich Sie widerruflich, den vereinbarten Betrag zu Lasten meines Kontos abzubuc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onummer:     …………………………..                BLZ: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ldinstitut:         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nabrück, den   ……………………….                          ……………………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Datum                                                                  Unterschri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lls das Konto die erforderliche Deckung nicht aufweist, ist das kontoführende Geldinstitut nicht zur Einlösung verpflichtet. Nicht gerechtfertigte Abbuchungen können innerhalb von 6 Wochen widerrufen werden.</w:t>
      </w:r>
    </w:p>
    <w:sectPr>
      <w:type w:val="nextPage"/>
      <w:pgSz w:w="11906" w:h="16838"/>
      <w:pgMar w:left="1417" w:right="1417" w:gutter="0" w:header="0" w:top="1417" w:footer="0" w:bottom="1134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03:00Z</dcterms:created>
  <dc:creator>JENS</dc:creator>
  <dc:description/>
  <cp:keywords/>
  <dc:language>en-US</dc:language>
  <cp:lastModifiedBy>JENS</cp:lastModifiedBy>
  <cp:lastPrinted>2010-03-08T13:52:00Z</cp:lastPrinted>
  <dcterms:modified xsi:type="dcterms:W3CDTF">2010-03-08T12:53:00Z</dcterms:modified>
  <cp:revision>4</cp:revision>
  <dc:subject/>
  <dc:title>VfB Kids</dc:title>
</cp:coreProperties>
</file>